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Москва, 16 января 2018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Дорогие друзь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Греческий Культурный Центр (ГКЦ)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рад пригласить Вас на презентацию уникальной книги-билингвы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«А зажигаю-то их я ИЛИ 10 типичных ошибок, которые совершают русские, когда приезжают в Грецию»,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и на показ документального фильма 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Любовь (памяти старца Паисия Святогорца)"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6"/>
          <w:szCs w:val="26"/>
        </w:rPr>
        <w:t xml:space="preserve">цитата из книги которого "А зажигаю-то их я!" стоит в названии кни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Мероприятие состоится в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пятницу 26 января 2018 г.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в 18-30 в Московском Доме Национальностей (зал № 2).  С участием Театральной Мастерской ГК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Особенность данного издания состоит в том, что с одной стороны, книга на русском языке и адресована русским людям, которые, приезжая в Грецию, совершают типичные ошибки. Все эти ошибки имели отношение к области социокультурных стереотипов, психологических особенностей, привыкших к московским ритмам людей и русских национальных «стандартов» общения. С обратной стороны, книга на греческом языке и  другим акцентом - о том, какие ошибки совершают греки, когда приезжают в Россию.</w:t>
      </w:r>
    </w:p>
    <w:p>
      <w:pPr>
        <w:pStyle w:val="Normal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3581400" cy="24999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Автор книги - член Союза писателей РФ, кандидат искусствоведения, доктор философских наук, доктор богословия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Лариса Леонидовна Геращенко.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Главный редактор греческой части книги –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Йоргос Панагопуло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Главный редактор русской части книги –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Ирина Паркеви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Художник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Юлия Лавренье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ерстка и дизайн –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Армен Марутян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  <w:t>Книга издана Фондом поддержки развития общества "Наши дет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ab/>
        <w:t xml:space="preserve">Аннотация книги: «Что такое хорошо?» - для русских и греков не всегда одно и то же. «И что такое плохо?» – порой мы тоже понимаем по-разному. Создатели книги надеются, что русская часть этой книги поможет нашим соотечественникам адекватно адаптироваться к греческой духовной, культурной и социальной традициям, а греческая часть книги поможет любимым нами грекам адекватно вписаться в иногда непростой для них контекст русской действи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Следуя духовным советам старца Паисия Святогорца, постараемся все мы, и русские, и греки, быть внимательными, чтобы не принимать «лукавых телеграмм диавола» – дурных помыслов. Давайте будем все вместе выполнять завет великого греческого старца – Паисия Святогорца: «Думайте о людях хорошо, и у вас все будет хорошо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835" cy="181038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4910" cy="17748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о завершению презентации книги вниманию аудитории будет представленный документальный фильм 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Любовь (памяти старца Паисия Святогорца)"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6"/>
          <w:szCs w:val="26"/>
        </w:rPr>
        <w:t>цитата из книги которого "А зажигаю-то их я!" стоит в названии книги. П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родолжительность фильма – 26 минут, автор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Лариса Леонидовна Геращен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025140" cy="17748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30375" cy="23558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Не пропустите, будет интересно!!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Ждем Вас!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Пятница, 26 января 2018 г. В 18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по адресу: Государственное учреждение города Москвы, "Московский дом национальностей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Москва, ул. Новая Басманная, д. 4, зал № 2 (метро "Красные ворота"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Вход свобод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С ува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Теодора Ян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директор Греческого Культурного Центра (ГК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835150" cy="69278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imes New Roman" w:ascii="Times New Roman" w:hAnsi="Times New Roman"/>
          <w:color w:val="000099"/>
          <w:sz w:val="26"/>
          <w:szCs w:val="26"/>
        </w:rPr>
        <w:t>М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όσχα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15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Ιανουαρίου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2018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Αγαπητοί φίλο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είναι στην ευχάριστη θέση να σας καλέσει στην παρουσίαση μίας ιδιαίτερης δίγλωσσης έκδοσης, του βιβλίου της Λαρίσας Γεράσενκο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l-GR"/>
        </w:rPr>
        <w:t>«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Εγώ τα ανάβω!»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ή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10 τυπικά λάθη, που κάνουν οι Έλληνες,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όταν έρχονται στη Ρωσία»,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καθώς και στην προβολή ντοκιμαντέρ της ιδίας </w:t>
      </w:r>
      <w:r>
        <w:rPr>
          <w:rFonts w:cs="Times New Roman" w:ascii="Times New Roman" w:hAnsi="Times New Roman"/>
          <w:bCs/>
          <w:color w:val="C00000"/>
          <w:sz w:val="26"/>
          <w:szCs w:val="26"/>
          <w:lang w:val="el-GR"/>
        </w:rPr>
        <w:t>"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/>
        </w:rPr>
        <w:t>Αγάπη (αφιέρωμα στη μνήμη του Παϊσιου του Αγιορείτη"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Η εκδήλωση θα πραγματοποιηθεί την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Παρασκευή 26 Ιανουαρίου 2018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г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., ώρα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18.30, στον Οίκο Εθνοτήτων της Μόσχας (αίθουσα № 2). Με τη συμμετοχή του θεατρικού Εργαστηρίου του Κ.Ε.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Η ιδιαιτερότητα του δίγλωσσου βιβλίου έγκειται στο ότι το ένα σκέλος της έκδοσης στη ρωσική γλώσσα απευθύνεται στον Ρώσο αναγνώστη και αναφέρεται σε τυπικά λάθη, στα οποία προβαίνει ο Ρώσος ταξιδιώτης-περιηγητής, επισκεπτόμενος την Ελλάδα. Στο δεύτερο σκέλος του, στην ελληνική γλώσσα, αναφέρεται στα λάθη των Ελλήνων τουριστών, όταν επισκέπτονται τη Ρωσία. </w:t>
      </w:r>
    </w:p>
    <w:p>
      <w:pPr>
        <w:pStyle w:val="Normal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249999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Αρχισυντάκτης: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Γιώργος Παναγόπουλο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Επιμελήτρια: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Ελένη Χαρίση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Εικαστική επιμέλεια: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Ιουλία Λαβρέντιεβα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Σελιδοποίηση: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Αρμέν Μαρουτιά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  <w:lang w:val="el-GR"/>
        </w:rPr>
        <w:t>Η παρούσα έκδοση πραγματοποιήθηκε με την ευγενική υποστήριξη του Ιδρύματος Στήριξης της Κοινωνικής Ανάπτυξης "</w:t>
      </w: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u w:val="single"/>
          <w:lang w:val="el-GR"/>
        </w:rPr>
        <w:t>Τα παιδιά μας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  <w:lang w:val="el-GR"/>
        </w:rPr>
        <w:t>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99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950" cy="27673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350770" cy="17176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Τα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l-GR"/>
        </w:rPr>
        <w:t xml:space="preserve"> λάθη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αυτά, ή μάλλον αποκλίσεις αντίδρασης και συμπεριφοράς, οφείλονται σε κοινωνιολογικές τροποποιήσεις προσέγγισης, προτύπων, νοοτροπίας ανάμεσα στους δύο, κατά τα άλλα, οικείους πνευματικά και ψυχικά λαούς μας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Με την ολοκλήρωση της παρουσίασης της δίγλωσσης έκδοσης, θα προβληθεί το ντοκιμαντέρ της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Λαρίσας Γεράσενκο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Cs/>
          <w:color w:val="C00000"/>
          <w:sz w:val="26"/>
          <w:szCs w:val="26"/>
          <w:lang w:val="el-GR"/>
        </w:rPr>
        <w:t>"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/>
        </w:rPr>
        <w:t>Αγάπη (αφιέρωμα στη μνήμη του Παϊσιου του Αγιορείτη"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 xml:space="preserve">,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διάρκειας 26 λεπτών.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/>
        <w:drawing>
          <wp:inline distT="0" distB="0" distL="0" distR="0">
            <wp:extent cx="1758315" cy="27019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723515" cy="27292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l-GR"/>
        </w:rPr>
        <w:t>Σας περιμένουμε!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Παρασκευή, 26 Ιανουαρίου 2018, ώρα 18.30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/>
          <w:color w:val="000099"/>
          <w:sz w:val="26"/>
          <w:szCs w:val="26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sz w:val="26"/>
          <w:szCs w:val="26"/>
          <w:lang w:val="el-GR"/>
        </w:rPr>
      </w:pPr>
      <w:r>
        <w:rPr>
          <w:color w:val="002060"/>
          <w:sz w:val="26"/>
          <w:szCs w:val="26"/>
          <w:lang w:val="el-GR"/>
        </w:rPr>
        <w:t>Οίκος Εθνοτήτων της Μόσχ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4, </w:t>
      </w:r>
      <w:r>
        <w:rPr>
          <w:rFonts w:cs="Times New Roman" w:ascii="Times New Roman" w:hAnsi="Times New Roman"/>
          <w:color w:val="002060"/>
          <w:sz w:val="26"/>
          <w:szCs w:val="26"/>
        </w:rPr>
        <w:t>Novay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Vasmannay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str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., </w:t>
      </w:r>
      <w:r>
        <w:rPr>
          <w:rFonts w:cs="Times New Roman" w:ascii="Times New Roman" w:hAnsi="Times New Roman"/>
          <w:color w:val="002060"/>
          <w:sz w:val="26"/>
          <w:szCs w:val="26"/>
        </w:rPr>
        <w:t>stroenie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1, </w:t>
      </w:r>
      <w:r>
        <w:rPr>
          <w:rFonts w:cs="Times New Roman" w:ascii="Times New Roman" w:hAnsi="Times New Roman"/>
          <w:color w:val="002060"/>
          <w:sz w:val="26"/>
          <w:szCs w:val="26"/>
        </w:rPr>
        <w:t>hall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# 2 (</w:t>
      </w:r>
      <w:r>
        <w:rPr>
          <w:rFonts w:cs="Times New Roman" w:ascii="Times New Roman" w:hAnsi="Times New Roman"/>
          <w:color w:val="002060"/>
          <w:sz w:val="26"/>
          <w:szCs w:val="26"/>
        </w:rPr>
        <w:t>metro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station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«</w:t>
      </w:r>
      <w:r>
        <w:rPr>
          <w:rFonts w:cs="Times New Roman" w:ascii="Times New Roman" w:hAnsi="Times New Roman"/>
          <w:color w:val="002060"/>
          <w:sz w:val="26"/>
          <w:szCs w:val="26"/>
        </w:rPr>
        <w:t>Кrasnye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Vorot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99"/>
          <w:sz w:val="26"/>
          <w:szCs w:val="26"/>
          <w:u w:val="dash"/>
          <w:lang w:val="el-GR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  <w:u w:val="dash"/>
          <w:lang w:val="el-GR"/>
        </w:rPr>
        <w:t>Η είσοδος είναι ελεύθερη για το κοιν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99"/>
          <w:sz w:val="26"/>
          <w:szCs w:val="26"/>
          <w:u w:val="dash"/>
          <w:lang w:val="el-GR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  <w:u w:val="dash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Με εκτίμ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Δώρα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Γιαννίτση</w:t>
      </w:r>
      <w:r>
        <w:rPr>
          <w:rFonts w:cs="Times New Roman" w:ascii="Times New Roman" w:hAnsi="Times New Roman"/>
          <w:color w:val="000099"/>
          <w:sz w:val="26"/>
          <w:szCs w:val="26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δ/ντρια Κέντρου Ελληνικού Πολιτισμού (Κ.Ε.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2:00Z</dcterms:created>
  <dc:creator>Greece1</dc:creator>
  <dc:description/>
  <cp:keywords/>
  <dc:language>en-US</dc:language>
  <cp:lastModifiedBy>Пользователь Компьют</cp:lastModifiedBy>
  <dcterms:modified xsi:type="dcterms:W3CDTF">2018-01-16T09:24:00Z</dcterms:modified>
  <cp:revision>18</cp:revision>
  <dc:subject/>
  <dc:title>                                                 </dc:title>
</cp:coreProperties>
</file>